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To View GIF's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GIF directory you wish to view. Press ENTER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, this will take you into the directo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 .GIF file, highlight the file and press ENTER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on it, this will display the .GIF. To e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IF press ESC on the keyboard or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Using TAG To Do A GIF Slide Show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AG to do a slide show of GIF pictures, press T on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LEFT mouse button on the word TAG on the status ba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see GIF TAG MODE flashing on 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GIF directory you wish to view and press ENTER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on it. Once the files are displayed, to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's that you want to slide show highlight the fil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or click the LEFT mouse button on it. The fil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red. Once you have tagged all the files in a director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, you may go to other directories &amp; tag files in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tagged all the files that you want to slide sh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on the keyboard or click the LEFT mouse button on the word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F picture will appear on the screen and stay the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, to view the next GIF in the slide show press ENTER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. Once the last GIF is displayed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ntagged and GIF TAG MODE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&gt; End of File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